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 APELA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TE:   GEFERSON ROGÉRIO DE CASTR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LDO:  MINISTÉRIO PÚBLIC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COLENDA CÂMARA</w:t>
      </w:r>
    </w:p>
    <w:p>
      <w:pPr>
        <w:pStyle w:val="Heading1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79" w:hanging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Heading4"/>
        <w:shd w:fill="C0C0C0" w:val="clear"/>
        <w:ind w:right="4990" w:hanging="0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I  -    DA INEXISTENCIA DE </w:t>
      </w:r>
    </w:p>
    <w:p>
      <w:pPr>
        <w:pStyle w:val="Heading4"/>
        <w:shd w:fill="C0C0C0" w:val="clear"/>
        <w:ind w:right="4990" w:hanging="0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       </w:t>
      </w:r>
      <w:r>
        <w:rPr>
          <w:b/>
          <w:color w:val="800000"/>
          <w:sz w:val="28"/>
        </w:rPr>
        <w:t>DOLO   DE    ROUBAR:</w:t>
      </w:r>
    </w:p>
    <w:p>
      <w:pPr>
        <w:pStyle w:val="Heading4"/>
        <w:ind w:right="4763" w:hanging="0"/>
        <w:jc w:val="both"/>
        <w:rPr>
          <w:b/>
          <w:b/>
          <w:color w:val="800000"/>
        </w:rPr>
      </w:pPr>
      <w:r>
        <w:rPr>
          <w:b/>
          <w:color w:val="800000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FF00"/>
          <w:sz w:val="24"/>
        </w:rPr>
      </w:pPr>
      <w:r>
        <w:rPr>
          <w:rFonts w:cs="Times New Roman" w:ascii="Times New Roman" w:hAnsi="Times New Roman"/>
          <w:b/>
          <w:color w:val="00FF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FF00"/>
          <w:sz w:val="24"/>
        </w:rPr>
      </w:pPr>
      <w:r>
        <w:rPr>
          <w:rFonts w:cs="Times New Roman" w:ascii="Times New Roman" w:hAnsi="Times New Roman"/>
          <w:color w:val="00FF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FF00"/>
          <w:sz w:val="24"/>
        </w:rPr>
      </w:pPr>
      <w:r>
        <w:rPr>
          <w:rFonts w:cs="Times New Roman"/>
          <w:color w:val="00FF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Conforme se vê de fls. 267/270, quando das alegações finais, a Defesa sustentou que não ocorreu o delito de roubo por absoluta ausência do o elemento subjetivo respectivo, configurando-se, na verdade, o delito de constrangimento ilegal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rimeiro acusado – Eduardo Araújo Pereira, Policial Militar que  fazia segurança particular para os comerciantes da área em que se situa as loja “assaltada”,  combinou com o ora apelante a simulação de um roubo ao estabelecimento comercial da vítima, que se mostrava renitente à proposta para que a segurança que prestava se estendesse também à sua loja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 xml:space="preserve">Durante ou logo após o simulado “assalto” surgiria o segundo acusado, espantando o ladrão e mostrando com isso da necessidade da sua contratação como segurança. 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/>
      </w:pPr>
      <w:r>
        <w:rPr>
          <w:sz w:val="24"/>
        </w:rPr>
        <w:t>Coerentemente com a “</w:t>
      </w:r>
      <w:r>
        <w:rPr>
          <w:b/>
          <w:bCs/>
          <w:sz w:val="24"/>
        </w:rPr>
        <w:t>Teoria Finalista</w:t>
      </w:r>
      <w:r>
        <w:rPr>
          <w:sz w:val="24"/>
        </w:rPr>
        <w:t xml:space="preserve">”, </w:t>
      </w:r>
      <w:r>
        <w:rPr>
          <w:sz w:val="24"/>
          <w:u w:val="single"/>
        </w:rPr>
        <w:t>a Defesa sustentou que não basta a feição material da conduta, sendo necessário, para a configuração do delito, a ocorrência do elemento subjetivo que anima o atuar do sujeito</w:t>
      </w:r>
      <w:r>
        <w:rPr>
          <w:sz w:val="24"/>
        </w:rPr>
        <w:t>.  Não se pode conceber um roubo com o dolo de constrangimento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Demonstrou a Defesa que a vontade do apelante não estava relacionada com a subtração de coisa alheia móvel, mas sim de interferir sobre a liberdade alheia de escolha ou de opção sobre a contratação ou não de serviços de segurança particular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TextBody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ind w:firstLine="1701"/>
        <w:jc w:val="both"/>
        <w:rPr/>
      </w:pPr>
      <w:r>
        <w:rPr>
          <w:color w:val="800000"/>
          <w:sz w:val="24"/>
        </w:rPr>
        <w:t xml:space="preserve">O Magistrado Prolator, apesar de reconhecer que o fato foi praticado com o objetivo de constranger a vítima a contratar a segurança, retrocede no tempo para a antiga </w:t>
      </w:r>
      <w:r>
        <w:rPr>
          <w:b/>
          <w:bCs/>
          <w:color w:val="FF0000"/>
          <w:sz w:val="24"/>
        </w:rPr>
        <w:t>“Teoria Causalista”</w:t>
      </w:r>
      <w:r>
        <w:rPr>
          <w:color w:val="800000"/>
          <w:sz w:val="24"/>
        </w:rPr>
        <w:t>, desprezando  o moderno Direito Penal, onde o dolo é inseparável do tipo, constituindo-se no seu elemento subjetivo.</w:t>
      </w:r>
      <w:r>
        <w:rPr>
          <w:sz w:val="24"/>
        </w:rPr>
        <w:t xml:space="preserve"> Arremata o Magistrado – fls. 298 – item 35 – verbis: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0"/>
        <w:jc w:val="both"/>
        <w:rPr/>
      </w:pPr>
      <w:r>
        <w:rPr>
          <w:color w:val="008000"/>
          <w:sz w:val="28"/>
        </w:rPr>
        <w:t>“</w:t>
      </w:r>
      <w:r>
        <w:rPr>
          <w:color w:val="008000"/>
          <w:sz w:val="28"/>
        </w:rPr>
        <w:t xml:space="preserve">A  desclassificação para o delito do art. 146 do código penal, constrangimento ilegal, é incabível no caso em tela.  ... A alegação de que o crime praticado serviria para constranger ou incentivar a contratação dos serviços de segurança não tem o condão de descaracterizar a </w:t>
      </w:r>
      <w:r>
        <w:rPr>
          <w:b/>
          <w:bCs/>
          <w:color w:val="FF0000"/>
          <w:sz w:val="28"/>
        </w:rPr>
        <w:t xml:space="preserve">conduta típica, antijurídica e culpável </w:t>
      </w:r>
      <w:r>
        <w:rPr>
          <w:color w:val="008000"/>
          <w:sz w:val="28"/>
        </w:rPr>
        <w:t xml:space="preserve"> praticada pelos agentes ...”</w:t>
      </w:r>
    </w:p>
    <w:p>
      <w:pPr>
        <w:pStyle w:val="TextBody"/>
        <w:spacing w:lineRule="auto" w:line="360"/>
        <w:ind w:firstLine="1701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ind w:firstLine="1701"/>
        <w:jc w:val="both"/>
        <w:rPr>
          <w:sz w:val="22"/>
        </w:rPr>
      </w:pPr>
      <w:r>
        <w:rPr>
          <w:sz w:val="22"/>
        </w:rPr>
        <w:t xml:space="preserve">(A COR  VERDE É DO ORIGINAL  -  A COR VERMELHA É DESTAQUE </w:t>
      </w:r>
    </w:p>
    <w:p>
      <w:pPr>
        <w:pStyle w:val="TextBody"/>
        <w:ind w:firstLine="170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SUBSCRITOR)</w:t>
      </w:r>
    </w:p>
    <w:p>
      <w:pPr>
        <w:pStyle w:val="TextBody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 xml:space="preserve">DESSA FORMA, ousa a Defesa reeditar a tese rechaçada em 1º Grau, pedindo vênia para que as alegações finais de fls.  267/270  integrem as presentes razões.   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hd w:fill="C0C0C0" w:val="clear"/>
        <w:ind w:right="4593" w:hanging="0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II -    DA PENA DA TENTATIVA</w:t>
      </w:r>
    </w:p>
    <w:p>
      <w:pPr>
        <w:pStyle w:val="TextBody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Alternativamente, vencida a pretensão anterior, quer a Defesa questionar a redução pela tentativa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O Julgador de 1º Grau operou redução de 1/3 , quando na hipótese se impõe redução de 2/3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1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</w:tblGrid>
      <w:tr>
        <w:trPr>
          <w:trHeight w:val="2320" w:hRule="atLeast"/>
        </w:trPr>
        <w:tc>
          <w:tcPr>
            <w:tcW w:w="7260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u w:val="single"/>
              </w:rPr>
              <w:t>HABEAS CORPUS</w:t>
            </w:r>
            <w:r>
              <w:rPr>
                <w:b/>
                <w:sz w:val="24"/>
              </w:rPr>
              <w:t>.   ROUBO QUALIFICADO. TENTATIVA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FIXAÇÃO DA PENA.   JURISPRUDÊNCIA DO STF. A jurisprudência do STF fixou-se no sentido de que, reconhecida a tentativa, a pena há de ser diminuída na proporção inversa do </w:t>
            </w:r>
            <w:r>
              <w:rPr>
                <w:b/>
                <w:i/>
                <w:sz w:val="24"/>
              </w:rPr>
              <w:t>iter criminis</w:t>
            </w:r>
            <w:r>
              <w:rPr>
                <w:b/>
                <w:sz w:val="24"/>
              </w:rPr>
              <w:t xml:space="preserve"> percorrido...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HC. 71441 / SP. – Segunda Turma – Julg. 28.03.95 – Relator Ministro Francisco Rezek 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O apelante foi preso ainda no interior do estabelecimento comercial, muito longe de consumar o delito, consumação que ocorreria quando se pusesse a salvo de perseguição, longe da esfera de vigilância da vítima.  Dentro da loja é indiscutível que o iter foi microscópico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ind w:right="5670" w:hanging="0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III   -  DOS PEDIDOS</w:t>
      </w:r>
    </w:p>
    <w:p>
      <w:pPr>
        <w:pStyle w:val="TextBody"/>
        <w:ind w:firstLine="2835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ind w:firstLine="1701"/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  <w:t>ANTE O EXPOSTO, e mais o que Vossas Excelências acrescentarem aos temas, mercê dos doutos suplementos dos membros dessa corte, confia a Defesa seja dado provimento ao presente Recurso de Apelação para, reformando a sentença de 1º Grau, operar a desclassificação do fato para o delito de constrangimento ilegal, fixando a pena respectiva, ou, alternativamente, caso mantida a condenação no roubo, operar a redução máxima pela tentativa, tudo como medida de justiça.</w:t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O DE JANEIRO, 05 JUNHO 2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FF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7:26:00Z</dcterms:created>
  <dc:creator>Cesar Dias</dc:creator>
  <dc:description/>
  <cp:keywords/>
  <dc:language>en-US</dc:language>
  <cp:lastModifiedBy>FABIO</cp:lastModifiedBy>
  <cp:lastPrinted>2000-06-03T21:49:00Z</cp:lastPrinted>
  <dcterms:modified xsi:type="dcterms:W3CDTF">2009-07-28T07:28:00Z</dcterms:modified>
  <cp:revision>3</cp:revision>
  <dc:subject/>
  <dc:title>DEFENSORIA PÚBLICA GERAL DO ESTADO</dc:title>
</cp:coreProperties>
</file>